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MODULO ISTANZA ACCESSO DOCUMENTALE</w:t>
      </w:r>
    </w:p>
    <w:p>
      <w:pPr>
        <w:pStyle w:val="Normal"/>
        <w:widowControl w:val="false"/>
        <w:autoSpaceDE w:val="false"/>
        <w:spacing w:lineRule="auto" w:line="240" w:before="0" w:after="0"/>
        <w:ind w:right="-316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L COMUNE DI FRASCAROLO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ICHIESTA DI ACCESSO AGLI ATTI AMMINISTRATIVI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(Legge 241/1990 e successive modifiche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ottoscritto ………………………………………………….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right" w:pos="4020" w:leader="none"/>
          <w:tab w:val="right" w:pos="654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 a ……….………….…….………..</w:t>
        <w:tab/>
        <w:t>prov. ................... il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idente in ……………..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4420" w:leader="none"/>
          <w:tab w:val="right" w:pos="652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……………………………………</w:t>
        <w:tab/>
        <w:t xml:space="preserve"> n. .............tel. 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4180" w:leader="none"/>
          <w:tab w:val="right" w:pos="656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……………………………..………………….………</w:t>
        <w:tab/>
        <w:t xml:space="preserve"> fax n. 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iCs/>
          <w:sz w:val="19"/>
          <w:szCs w:val="19"/>
        </w:rPr>
        <w:t>barrare la casella corrispondente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 </w:t>
      </w:r>
      <w:r>
        <w:rPr>
          <w:rFonts w:cs="Arial" w:ascii="Arial" w:hAnsi="Arial"/>
          <w:sz w:val="19"/>
          <w:szCs w:val="19"/>
        </w:rPr>
        <w:t>in proprio;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 </w:t>
      </w:r>
      <w:r>
        <w:rPr>
          <w:rFonts w:cs="Arial" w:ascii="Arial" w:hAnsi="Arial"/>
          <w:sz w:val="19"/>
          <w:szCs w:val="19"/>
        </w:rPr>
        <w:t>nella sua qualità di legale rappresentante pro-tempore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dell’Associazione/Ente .............................................................. con sede legale in .................................................... via/piazza ...................................................... n. .............. tel. ................................ fax n. ..............................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339" w:hRule="atLeast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.B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ezione da compilare solo nel caso in cui il richiedente sia rappresentante di associazione/ente portatore di interessi pubblici diffusi o collettivi</w:t>
            </w:r>
          </w:p>
          <w:p>
            <w:pPr>
              <w:pStyle w:val="Normal"/>
              <w:widowControl w:val="false"/>
              <w:autoSpaceDE w:val="false"/>
              <w:spacing w:lineRule="atLeast" w:line="22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l caso in cui l’Associazione/Ente sia portatore di interessi pubblici diffusi o collettivi (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s. Italia Nostra, Legambiente, Associazioni di consumatori, Associazioni di categoria, ecc.</w:t>
            </w:r>
            <w:r>
              <w:rPr>
                <w:rFonts w:cs="Arial" w:ascii="Arial" w:hAnsi="Arial"/>
                <w:sz w:val="19"/>
                <w:szCs w:val="19"/>
              </w:rPr>
              <w:t xml:space="preserve">) è necessario specificare il titolo (es. Statuto costitutivo) da cui risulta che l’ente è stato istituito per tutelare determinati interessi sanitari, ambientali, ecc. e che individua l’idoneità ad essere portatore di interessi. </w:t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2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2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 H I E D E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Personalmente/Tramite il suo delegato Sig............................................................ nato a .......................................... il .........................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 </w:t>
      </w:r>
      <w:r>
        <w:rPr>
          <w:rFonts w:cs="Arial" w:ascii="Arial" w:hAnsi="Arial"/>
          <w:sz w:val="19"/>
          <w:szCs w:val="19"/>
        </w:rPr>
        <w:t>di prendere visione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 </w:t>
      </w:r>
      <w:r>
        <w:rPr>
          <w:rFonts w:cs="Arial" w:ascii="Arial" w:hAnsi="Arial"/>
          <w:sz w:val="19"/>
          <w:szCs w:val="19"/>
        </w:rPr>
        <w:t xml:space="preserve">il rilascio di copia, in carta semplice 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 </w:t>
      </w:r>
      <w:r>
        <w:rPr>
          <w:rFonts w:cs="Arial" w:ascii="Arial" w:hAnsi="Arial"/>
          <w:sz w:val="19"/>
          <w:szCs w:val="19"/>
        </w:rPr>
        <w:t>il rilascio di copia, in carta autenticata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dei sottoelencati documenti amministrativi: (</w:t>
      </w:r>
      <w:r>
        <w:rPr>
          <w:rFonts w:cs="Arial" w:ascii="Arial" w:hAnsi="Arial"/>
          <w:i/>
          <w:iCs/>
          <w:sz w:val="19"/>
          <w:szCs w:val="19"/>
        </w:rPr>
        <w:t>indicare gli estremi del documento ovvero gli elementi che ne consentano l’individuazione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1. ……………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2. ……………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3. ……………………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 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 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I SEGUENTI MOTIVI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iCs/>
          <w:sz w:val="19"/>
          <w:szCs w:val="19"/>
        </w:rPr>
        <w:t>specificare e, ove occorra, comprovare l’interesse diretto, concreto ed attuale corrispondente ad una situazione giuridicamente tutelata e collegata al documento al quale è richiesto l’accesso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ottoscritto richiedente dichiara di essere consapevole che in presenza di controinteressati (persone che potrebbero vedere lesa la propria riservatezza) l’Ente, ai sensi dell’art. 3 del d.P.R. 184/2006, è tenuto a dare comunicazione della presente richiesta agli stessi i quali possono farne motivata opposizione entro 10 gg.</w:t>
      </w:r>
    </w:p>
    <w:p>
      <w:pPr>
        <w:pStyle w:val="Normal"/>
        <w:widowControl w:val="false"/>
        <w:tabs>
          <w:tab w:val="clear" w:pos="708"/>
          <w:tab w:val="right" w:pos="658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uogo e data </w:t>
        <w:tab/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ind w:left="27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    (firma del richiedente) </w:t>
        <w:tab/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ind w:left="27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right" w:pos="656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..……………………………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.B. Allegare fotocopia di un documento di identità per l’invio tramite posta, fax. 038484482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Salva l’imposta di bollo, è previsto il pagamento degli importi indicati nella D.G. n.33  del 28.11.2018 riguardanti il rilascio del documento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NOTA</w:t>
      </w:r>
      <w:r>
        <w:rPr>
          <w:rFonts w:cs="Arial" w:ascii="Arial" w:hAnsi="Arial"/>
          <w:sz w:val="19"/>
          <w:szCs w:val="19"/>
        </w:rPr>
        <w:t>: Il rilascio è concesso entro 30 giorni dalla richiesta. In caso di silenzio-rifiuto o di rigetto dell’istanza, è possibile proporre richiesta di riesame della decisione presa dall’Ente al Difensore civico competente per ambito territoriale entro il termine di 30 giorni o presentare ricorso giurisdizionale al Tribunale Amministrativo Regionale per il Veneto entro 30 giorni (</w:t>
      </w:r>
      <w:r>
        <w:rPr>
          <w:rFonts w:cs="Arial" w:ascii="Arial" w:hAnsi="Arial"/>
          <w:i/>
          <w:iCs/>
          <w:sz w:val="19"/>
          <w:szCs w:val="19"/>
        </w:rPr>
        <w:t>se proposta istanza al Difensore civico il termine decorre dalla data di ricevimento della comunicazione relativa all’esito da parte del Difensore civico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formativa sul trattamento dei dati personali (art. 13 RGPD)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Il Comune di Frascarolo, in qualità di titolare (con sede in Piazza Grande n.1;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nfo@comune.frascarolo.pv.it</w:t>
        </w:r>
      </w:hyperlink>
      <w:r>
        <w:rPr>
          <w:rFonts w:cs="Arial" w:ascii="Arial" w:hAnsi="Arial"/>
          <w:sz w:val="19"/>
          <w:szCs w:val="19"/>
        </w:rPr>
        <w:t xml:space="preserve">; PEC: </w:t>
      </w:r>
      <w:hyperlink r:id="rId3">
        <w:r>
          <w:rPr>
            <w:rStyle w:val="InternetLink"/>
            <w:rFonts w:cs="Arial" w:ascii="Arial" w:hAnsi="Arial"/>
            <w:szCs w:val="24"/>
          </w:rPr>
          <w:t>demografici@comune.frascarolo.pv.it</w:t>
        </w:r>
      </w:hyperlink>
      <w:r>
        <w:rPr>
          <w:rFonts w:cs="Arial" w:ascii="Arial" w:hAnsi="Arial"/>
          <w:sz w:val="19"/>
          <w:szCs w:val="19"/>
        </w:rPr>
        <w:t>; Centralino: 0484-849053), tratterà i dati personali conferiti con il presente modulo, con modalità prevalentemente informatiche e telematiche, per le finalità correlate alla stipula ed esecuzione del contratto, in attuazione dei compiti di interesse pubblico perseguiti dal Comune di Frascarolo conformemente al Regolamento (UE) 2016/679 (RGPD), in particolare per l’esecuzione dei propri compiti di interesse pubblico, ivi incluse le finalità di archiviazione, di ricerca storica e di analisi per scopi statistici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onferimento dei dati è obbligatorio e il loro mancato inserimento non consente di completare il procedimento avviato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I dati saranno trattati esclusivamente dal personale e da collaboratori del Comune di Frascarolo o dei soggetti espressamente nominati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di Frascarolo Data Protection Officer/Responsabile della Protezione dei dati individuato dall'ente è il seguente soggett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8"/>
          <w:szCs w:val="18"/>
        </w:rPr>
        <w:t xml:space="preserve">CLOUDASSISTANCE di Luigi MANGILI Via San Vincenzo de Paoli n.9 24023 CLUSONE (BG) tel.034621671 email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po@cloudassistance.it</w:t>
        </w:r>
      </w:hyperlink>
      <w:r>
        <w:rPr>
          <w:rFonts w:cs="Arial" w:ascii="Arial" w:hAnsi="Arial"/>
          <w:sz w:val="18"/>
          <w:szCs w:val="18"/>
        </w:rPr>
        <w:t xml:space="preserve"> PEC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po-cloudassistance@pe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</w:t>
      </w:r>
      <w:r>
        <w:rPr>
          <w:rFonts w:cs="Arial" w:ascii="Arial" w:hAnsi="Arial"/>
          <w:i/>
          <w:iCs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), RGPD)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right" w:pos="3600" w:leader="none"/>
          <w:tab w:val="right" w:pos="680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ogo e Data …………………………..……………..</w:t>
        <w:tab/>
      </w:r>
    </w:p>
    <w:p>
      <w:pPr>
        <w:pStyle w:val="Normal"/>
        <w:widowControl w:val="false"/>
        <w:tabs>
          <w:tab w:val="clear" w:pos="708"/>
          <w:tab w:val="right" w:pos="3600" w:leader="none"/>
          <w:tab w:val="right" w:pos="6800" w:leader="none"/>
        </w:tabs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ind w:right="34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rma</w:t>
      </w:r>
    </w:p>
    <w:p>
      <w:pPr>
        <w:pStyle w:val="Normal"/>
        <w:widowControl w:val="false"/>
        <w:autoSpaceDE w:val="false"/>
        <w:spacing w:lineRule="atLeast" w:line="226" w:before="0" w:after="0"/>
        <w:jc w:val="right"/>
        <w:rPr/>
      </w:pPr>
      <w:r>
        <w:rPr>
          <w:rFonts w:cs="Arial" w:ascii="Arial" w:hAnsi="Arial"/>
          <w:sz w:val="19"/>
          <w:szCs w:val="19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26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2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1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</w:rPr>
  </w:style>
  <w:style w:type="paragraph" w:styleId="Circolaredemo">
    <w:name w:val="circolare_demo"/>
    <w:basedOn w:val="Nessunaspaziatura"/>
    <w:qFormat/>
    <w:pPr>
      <w:numPr>
        <w:ilvl w:val="0"/>
        <w:numId w:val="3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Arial"/>
      <w:b/>
      <w:bCs/>
      <w:sz w:val="28"/>
      <w:szCs w:val="28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frascarolo.pv.it" TargetMode="External"/><Relationship Id="rId3" Type="http://schemas.openxmlformats.org/officeDocument/2006/relationships/hyperlink" Target="mailto:demografici@comune.frascarolo.pv.it" TargetMode="External"/><Relationship Id="rId4" Type="http://schemas.openxmlformats.org/officeDocument/2006/relationships/hyperlink" Target="mailto:dpo@cloudassistance.it" TargetMode="External"/><Relationship Id="rId5" Type="http://schemas.openxmlformats.org/officeDocument/2006/relationships/hyperlink" Target="mailto:dpo-cloudassistance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5:00Z</dcterms:created>
  <dc:creator>Muccioli Stefano</dc:creator>
  <dc:description/>
  <cp:keywords/>
  <dc:language>en-US</dc:language>
  <cp:lastModifiedBy>anagrafe</cp:lastModifiedBy>
  <dcterms:modified xsi:type="dcterms:W3CDTF">2020-06-06T09:07:00Z</dcterms:modified>
  <cp:revision>5</cp:revision>
  <dc:subject/>
  <dc:title/>
</cp:coreProperties>
</file>