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TO 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a compilarsi su carta intestata del tecnico sottoscritto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IMPIANTI GPL PER SAGRE, FIERE E SIMILAR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chiarazione di conformità alla normativa vigente in materia di impianti a GPL per uso domestico non alimentati da rete di distribu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___________iscritto all’Albo/Colle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________________________________________________in qualità di tecnico incaricato dalla (ditta individuale/società)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____via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/P.I._____________________________________, svolgente l’attività di vendita/somministrazione su area pubblica di cibi e/o bevande cotti, nei mercati/posteggi isol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attività sopra indicata utilizza gas combustibile solamente per esigenze di cottura di prodotti alimentari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 la cottura dei prodotti alimentari avvien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ante un singolo apparecchio di cottura installato sul banco di vendita rispondente alle seguenti caratteristich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pparecchi di cottura non presentano perdite di gas a valle del collegamento all’impianto e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oltre: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4178456372"/>
      <w:bookmarkStart w:id="1" w:name="__Fieldmark__0_4178456372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risulta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4178456372"/>
      <w:bookmarkStart w:id="3" w:name="__Fieldmark__1_4178456372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risultano marcati CE e</w:t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4178456372"/>
      <w:bookmarkStart w:id="5" w:name="__Fieldmark__2_4178456372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o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4178456372"/>
      <w:bookmarkStart w:id="7" w:name="__Fieldmark__3_4178456372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sono muniti di termo valvola di sicurezz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limentazione dell’apparecchio di cottura avviene tramite un singolo bidone, dotato di idoneo regolatore di pressione, di capacità inferiore o uguale a 15 Kg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ante n. ___________apparecchi di cottura installati su auto negozio per la gastronomia targato_____________________marca________________________alimentati con impianto fisso, aventi le seguenti caratteristich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apparecchi di cottura non presentano perdite di gas a valle del collegamento all’impianto e inol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: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4178456372"/>
      <w:bookmarkStart w:id="9" w:name="__Fieldmark__4_4178456372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risulta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5_4178456372"/>
      <w:bookmarkStart w:id="11" w:name="__Fieldmark__5_4178456372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risultano marcati CE e</w:t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6_4178456372"/>
      <w:bookmarkStart w:id="13" w:name="__Fieldmark__6_4178456372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o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4178456372"/>
      <w:bookmarkStart w:id="15" w:name="__Fieldmark__7_4178456372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sono muniti di termo valvola di sicurezza;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limentazione degli apparecchi di cottura avviene tramite l’utilizzo: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4178456372"/>
      <w:bookmarkStart w:id="17" w:name="__Fieldmark__8_4178456372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un numero massimo di bidoni pari a ____________corrispondente alla quantità fissata nel documento di omologazione rilasciato dal costruttore dell’impianto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4178456372"/>
      <w:bookmarkStart w:id="19" w:name="__Fieldmark__9_4178456372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un recipiente in pressione, di tipo fisso, verificato e collaudato secondo quanto previsto dalle norme vigen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ianto fisso installato sull’automezzo targato_________________risulta in regola a seguito di esito positivo della prova di funzionamento e tenuta, eseguita dal sottoscritto secondo quanto previsto dalla normativa vigent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ante n. ___________apparecchi di cottura installati nella cucina provvisoria di uno stand, alimentati con impianto avente le seguenti caratteristich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apparecchi di cottura non presentano perdite di gas a valle del collegamento all’impianto e inoltre: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4178456372"/>
      <w:bookmarkStart w:id="21" w:name="__Fieldmark__10_4178456372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risulta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4178456372"/>
      <w:bookmarkStart w:id="23" w:name="__Fieldmark__11_4178456372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risultano marcati CE e</w:t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4178456372"/>
      <w:bookmarkStart w:id="25" w:name="__Fieldmark__12_4178456372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o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4178456372"/>
      <w:bookmarkStart w:id="27" w:name="__Fieldmark__13_4178456372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on sono muniti di termo valvola di sicurezz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limentazione degli apparecchi di cottura avviene tramite numero massimo di bidoni pari a ____________dotati di idoneo regolatore di pressione, di capacità inferiore o uguale a 15 Kg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’impianto è dotato di n.___________gruppi di regolazione a norma UNI 7131/99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ianto installato nella cucina provvisoria risulta in regola a seguito di esito positivo della prova di funzionamento e tenuta eseguita dal sottoscritto secondo quanto previsto dalla normativa vigent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gli apparecchi di cottura sono collegati agli impianti di alimentazione indicati al precedente punto 2, mediante tubo flessibile in regola con le norme vigenti in materia ed in particolar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ssato al porta gomma con idonee fascette stringi tub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lunghezza non maggiore di 1,5 m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vo di intercettazioni/ e/o giunzioni intermedi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tato di marcatura in conformità alle norme vigenti ed in regola con la data di scadenza stampigliata sul tubo stess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gli apparecchi di cottura e relativo impianto di alimentazione come sopra individuati, sono dotati di almeno un estintore a polver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 inferiore a 6 Kg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regola con le revisioni periodich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capacità estinguente pari o superiore a 13 A 89 B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ere effettuato la verifica di tenuta del gas negli apparecchi di cottu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opportunamente istruito il personale addetto all’impianto con riguardo alle misure di sicurezza da adottare in caso di manipolazione sui collegamenti (sostituzione dei bidoni, chiusura valvole, ecc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conformità delle impianto alle norme UNI-CIG di riferimen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 – Timbro e firma del tecn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B. la presente dichiarazione ha validit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un anno dalla data di sottoscrizione, per i banchi di vendita e gli automezz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pari alla durata della singola manifestazione per le cucine e gli stand gastronomi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1:00Z</dcterms:created>
  <dc:creator>Anagrafe</dc:creator>
  <dc:description/>
  <cp:keywords/>
  <dc:language>en-US</dc:language>
  <cp:lastModifiedBy>Anagrafe</cp:lastModifiedBy>
  <dcterms:modified xsi:type="dcterms:W3CDTF">2013-04-19T10:41:00Z</dcterms:modified>
  <cp:revision>1</cp:revision>
  <dc:subject/>
  <dc:title>ALLEGATO 1 </dc:title>
</cp:coreProperties>
</file>