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AGOSTO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27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2-10-27T10:32:00Z</dcterms:modified>
  <cp:revision>3</cp:revision>
  <dc:subject/>
  <dc:title>COMUNE DI FRASCAROLO</dc:title>
</cp:coreProperties>
</file>