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COMUNE DI FRASCAROLO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Provincia di Pavi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TASSI DI ASSENZA E PRESENZA DEL PERSONALE MESE DI DICEMBRE 201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783"/>
        <w:gridCol w:w="1285"/>
        <w:gridCol w:w="3941"/>
        <w:gridCol w:w="1070"/>
        <w:gridCol w:w="990"/>
        <w:gridCol w:w="1123"/>
      </w:tblGrid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ERVIZIO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.dip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otale giornate lavorative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. giorni assenza complessiv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malatti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,ferie,permessi,conged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.giorni sola malatti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asso assenza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asso presenza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mminist. generale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,2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4,78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inanziari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,7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,30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lizia Local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,0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6,95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sterno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,7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,30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5,00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,1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,86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737" w:right="1134" w:gutter="0" w:header="0" w:top="90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5T10:38:00Z</dcterms:created>
  <dc:creator>YASHI</dc:creator>
  <dc:description/>
  <cp:keywords/>
  <dc:language>en-US</dc:language>
  <cp:lastModifiedBy>Marilena</cp:lastModifiedBy>
  <dcterms:modified xsi:type="dcterms:W3CDTF">2013-02-05T10:38:00Z</dcterms:modified>
  <cp:revision>2</cp:revision>
  <dc:subject/>
  <dc:title>COMUNE DI FRASCAROLO</dc:title>
</cp:coreProperties>
</file>