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OMUNE DI FRASCAROL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ovincia di Pavi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ASSI DI ASSENZA E PRESENZA DEL PERSONALE MESE DI MARZO   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783"/>
        <w:gridCol w:w="1285"/>
        <w:gridCol w:w="3941"/>
        <w:gridCol w:w="1070"/>
        <w:gridCol w:w="990"/>
        <w:gridCol w:w="1123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VIZIO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dip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e giornate lavorative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 giorni assenza complessiv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alatt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ferie,permessi,conged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giorni sola malatt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sso assenz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sso presenz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minist. generale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nanziari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izia Loca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terno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,6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37" w:right="1134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08:19:00Z</dcterms:created>
  <dc:creator>YASHI</dc:creator>
  <dc:description/>
  <cp:keywords/>
  <dc:language>en-US</dc:language>
  <cp:lastModifiedBy>Marilena</cp:lastModifiedBy>
  <cp:lastPrinted>2012-10-27T11:42:00Z</cp:lastPrinted>
  <dcterms:modified xsi:type="dcterms:W3CDTF">2013-05-11T08:19:00Z</dcterms:modified>
  <cp:revision>2</cp:revision>
  <dc:subject/>
  <dc:title>COMUNE DI FRASCAROLO</dc:title>
</cp:coreProperties>
</file>