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FRASCAR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Pav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SSI DI ASSENZA E PRESENZA DEL PERSONALE MESE DI NOVEMBRE 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83"/>
        <w:gridCol w:w="1285"/>
        <w:gridCol w:w="3941"/>
        <w:gridCol w:w="1070"/>
        <w:gridCol w:w="990"/>
        <w:gridCol w:w="112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d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giornate lavorativ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giorni assenza compless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latt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ferie,permessi,cong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giorni sola mala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assen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presenz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minist. general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zia Loc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er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8:00Z</dcterms:created>
  <dc:creator>YASHI</dc:creator>
  <dc:description/>
  <cp:keywords/>
  <dc:language>en-US</dc:language>
  <cp:lastModifiedBy>Marilena</cp:lastModifiedBy>
  <dcterms:modified xsi:type="dcterms:W3CDTF">2011-12-21T09:47:00Z</dcterms:modified>
  <cp:revision>3</cp:revision>
  <dc:subject/>
  <dc:title>COMUNE DI FRASCAROLO</dc:title>
</cp:coreProperties>
</file>