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Al Comune di Frascarolo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Ufficio Tributi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27030 Frascarolo (PV)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 per il riconoscimento dell'esenzione dalla tassa dei Rifiu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 Sottoscritta ___________________________________ nato/a ________________________________ il ______________________________    e  residente in Frascarolo (PV)  in _____________________________   via   ______________________________    n. _____________   -  C.F. ________________________________                                        </w:t>
      </w:r>
    </w:p>
    <w:p>
      <w:pPr>
        <w:pStyle w:val="Normal"/>
        <w:jc w:val="both"/>
        <w:rPr/>
      </w:pPr>
      <w:r>
        <w:rPr/>
        <w:t>- consapevole delle sanzioni penali previste per il caso di dichiarazione mendace, così come stabilito dal D.P.R. 28/12/2000 n. 445;</w:t>
      </w:r>
    </w:p>
    <w:p>
      <w:pPr>
        <w:pStyle w:val="Normal"/>
        <w:spacing w:lineRule="auto" w:line="360"/>
        <w:jc w:val="both"/>
        <w:rPr/>
      </w:pPr>
      <w:bookmarkStart w:id="0" w:name="_GoBack"/>
      <w:r>
        <w:rPr/>
        <w:t>- in qualità di proprietario  dell'unità immobiliare ubicata in Frascarolo (PV) in via _______________________                                                  n. ________ ,  dati catastali Fg. ______________ mapp.  _______________ ;</w:t>
      </w:r>
      <w:bookmarkEnd w:id="0"/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jc w:val="both"/>
        <w:rPr/>
      </w:pPr>
      <w:r>
        <w:rPr/>
        <w:t>che il summenzionato fabbricato presenta le seguenti caratteristiche ai fini dell'esenzione dalla tassa rifiuti</w:t>
      </w:r>
    </w:p>
    <w:p>
      <w:pPr>
        <w:pStyle w:val="Normal"/>
        <w:jc w:val="both"/>
        <w:rPr>
          <w:b/>
          <w:b/>
        </w:rPr>
      </w:pPr>
      <w:r>
        <w:rPr>
          <w:b/>
        </w:rPr>
        <w:t>- mancanza  dell'arredamento  e mancanza degli allacciamenti a Energia Elettrica, Gas, Acqua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CHIEDO</w:t>
      </w:r>
    </w:p>
    <w:p>
      <w:pPr>
        <w:pStyle w:val="Normal"/>
        <w:jc w:val="both"/>
        <w:rPr/>
      </w:pPr>
      <w:r>
        <w:rPr/>
        <w:t>L'esenzione della tassa per la raccolta e lo smaltimento dei rifiuti per il predetto fabbricato in quanto presenta le caratteristiche di inagibilità/inabilità sopramenzion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I IMPEGNO</w:t>
      </w:r>
    </w:p>
    <w:p>
      <w:pPr>
        <w:pStyle w:val="Normal"/>
        <w:rPr/>
      </w:pPr>
      <w:r>
        <w:rPr/>
        <w:t>-  A  comunicare  al Comune il venir meno delle condizione  di inagibilità o di inabitabilità;</w:t>
      </w:r>
    </w:p>
    <w:p>
      <w:pPr>
        <w:pStyle w:val="Normal"/>
        <w:jc w:val="both"/>
        <w:rPr>
          <w:sz w:val="20"/>
        </w:rPr>
      </w:pPr>
      <w:r>
        <w:rPr/>
        <w:t>- A far visionare il fabbricato in   caso  di verifica da parte dell'ufficio tecnico comunale onde attestarne la veridicità della presente dichiarazi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l Dichiarante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017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c211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c21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9</Words>
  <Characters>1306</Characters>
  <CharactersWithSpaces>153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35:00Z</dcterms:created>
  <dc:creator>Ragioneria</dc:creator>
  <dc:description/>
  <dc:language>en-US</dc:language>
  <cp:lastModifiedBy>anagrafe</cp:lastModifiedBy>
  <cp:lastPrinted>2019-06-05T09:13:00Z</cp:lastPrinted>
  <dcterms:modified xsi:type="dcterms:W3CDTF">2020-05-25T08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