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Comune di Frascarol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Ufficio Tribut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27030 Frascarolo (PV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er il riconoscimento della riduzione tariffaria della tassa dei Rifiu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l/La  Sottoscritto/a _____________________________________nato/a _________________________                                         il   __________________  e  residente in Frascarolo (PV)  in    via  _________________________n.________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  </w:t>
      </w:r>
      <w:r>
        <w:rPr/>
        <w:t xml:space="preserve">C.F.  ______________________________________________                                       </w:t>
      </w:r>
    </w:p>
    <w:p>
      <w:pPr>
        <w:pStyle w:val="Normal"/>
        <w:jc w:val="both"/>
        <w:rPr/>
      </w:pPr>
      <w:r>
        <w:rPr/>
        <w:t>- consapevole delle sanzioni penali previste per il caso di dichiarazione mendace, così come stabilito dal D.P.R. 28/12/2000 n. 445;</w:t>
      </w:r>
    </w:p>
    <w:p>
      <w:pPr>
        <w:pStyle w:val="Normal"/>
        <w:jc w:val="both"/>
        <w:rPr/>
      </w:pPr>
      <w:r>
        <w:rPr/>
        <w:t xml:space="preserve">- in qualità di proprietario/locatario dell'unità immobiliare ubicata in Frascarolo (PV) in via ______________                                                        </w:t>
      </w:r>
    </w:p>
    <w:p>
      <w:pPr>
        <w:pStyle w:val="Normal"/>
        <w:jc w:val="both"/>
        <w:rPr/>
      </w:pPr>
      <w:r>
        <w:rPr/>
        <w:t>____________________________ n. _____</w:t>
      </w:r>
      <w:bookmarkStart w:id="0" w:name="_GoBack"/>
      <w:bookmarkEnd w:id="0"/>
      <w:r>
        <w:rPr/>
        <w:t>___ dati catastali Fg. ______________ mapp. _____________ 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/>
      </w:pPr>
      <w:r>
        <w:rPr/>
        <w:t>1.Ai sensi dall’art. 12.D comma 3 del regolamento per la disciplina e l’applicazione dell’Imposta Unica Comunale  (IUC),  l’applicazione della tariffa in misura ridotta , nella parte fissa e variabile del 40% per locali ed aree scoperte relative a unità tenute a disposizione dal proprietario o altro avente titolo.</w:t>
      </w:r>
    </w:p>
    <w:p>
      <w:pPr>
        <w:pStyle w:val="Normal"/>
        <w:jc w:val="both"/>
        <w:rPr/>
      </w:pPr>
      <w:r>
        <w:rPr/>
        <w:t>2. Ai sensi dell’art. 12 D. comma 2 del regolamento per la disciplina e l’applicazione dell’Imposta Unica Comunale  (IUC) l’ l’applicazione della tariffa in misura ridotta , nella parte fissa e variabile del 20% per locali ed aree scoperte adibiti ad uso stagionale o ad uso non continuativo, ma ricorrente, puchè non superiore a 180 giorni nell’anno s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 IMPEG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A  comunicare  al Comune il venir meno delle condizione sopra dichiar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l Dichiarante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1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21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21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4:00Z</dcterms:created>
  <dc:creator>Ragioneria</dc:creator>
  <dc:description/>
  <dc:language>en-US</dc:language>
  <cp:lastModifiedBy>anagrafe</cp:lastModifiedBy>
  <cp:lastPrinted>2020-05-22T06:27:00Z</cp:lastPrinted>
  <dcterms:modified xsi:type="dcterms:W3CDTF">2020-05-25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