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del Protoco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 le Ufficio Anagrafe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l Comune di</w:t>
              <w:tab/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7030 </w:t>
              <w:tab/>
              <w:t>FRASCAROLO (PV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</w:t>
      </w:r>
      <w:r>
        <w:rPr>
          <w:b/>
          <w:sz w:val="22"/>
          <w:szCs w:val="22"/>
        </w:rPr>
        <w:t>ichiesta di assegnazione di numeri civ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o sottoscritt__  ____________________________________, nat __  a  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 ___________________, residente a _______________________, Via _____________________________ n. _____  Tel. ______________________ nella mia qualità d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24603844"/>
      <w:bookmarkStart w:id="1" w:name="__Fieldmark__0_11246038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24603844"/>
      <w:bookmarkStart w:id="3" w:name="__Fieldmark__1_11246038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ente titolo quale: ___________________________________</w:t>
      </w:r>
      <w:r>
        <w:rPr>
          <w:sz w:val="22"/>
          <w:szCs w:val="22"/>
        </w:rPr>
        <w:t>___________ chiedo l’attribuzione dei numeri civici per l’immobile ubicato in  Via/Piazza 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990"/>
        <w:gridCol w:w="994"/>
        <w:gridCol w:w="709"/>
        <w:gridCol w:w="709"/>
        <w:gridCol w:w="945"/>
        <w:gridCol w:w="1531"/>
      </w:tblGrid>
      <w:tr>
        <w:trPr>
          <w:trHeight w:val="600" w:hRule="atLeast"/>
        </w:trPr>
        <w:tc>
          <w:tcPr>
            <w:tcW w:w="977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ECIFICA DEGLI ACCESSI DA CONTRASSEGNARE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rea di circolazione (Via, viale, vicolo, piazza, largo, ec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tinazione dei locali ai quali danno accesso</w:t>
            </w:r>
          </w:p>
        </w:tc>
      </w:tr>
      <w:tr>
        <w:trPr>
          <w:trHeight w:val="2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it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goz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azz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messe</w:t>
            </w:r>
          </w:p>
          <w:p>
            <w:pPr>
              <w:pStyle w:val="Normal"/>
              <w:jc w:val="center"/>
              <w:rPr/>
            </w:pPr>
            <w:r>
              <w:rPr/>
              <w:t>pubbl.    priv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chiara che i lavori, di cui alla concessione / autorizzazione n. _______________ sono ormai ultimati e/o permettono comunque l’individuazione della numerazione civica e quella della numerazione interna; si impegna inoltre ad apporre i numeri civici che verranno assegnati entro un mese dal ricevimento della comunicazione di assegn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rascarolo, li 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4:00Z</dcterms:created>
  <dc:creator>Comune di Montevarchi</dc:creator>
  <dc:description/>
  <cp:keywords/>
  <dc:language>en-US</dc:language>
  <cp:lastModifiedBy>Anagrafe</cp:lastModifiedBy>
  <cp:lastPrinted>2000-06-29T08:44:00Z</cp:lastPrinted>
  <dcterms:modified xsi:type="dcterms:W3CDTF">2012-06-14T11:25:00Z</dcterms:modified>
  <cp:revision>6</cp:revision>
  <dc:subject/>
  <dc:title/>
</cp:coreProperties>
</file>