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</w:p>
    <w:p>
      <w:pPr>
        <w:pStyle w:val="Normal"/>
        <w:ind w:left="77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FRASCAROLO 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fficio Elettor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l_ sottoscritt_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t_  a _________________________________________________ il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 residente a Frascarolo in  _______________________________________________ n.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possesso del titolo di studio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fessione _____________________________________________  Tel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 disposto dell’art. 1, comma 7, della legge 21 marzo 1990, n. 53, istitutiva dell’albo dei presidenti di seggio eletto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 essere inserito/a nell’albo  delle persone  idonee  all’ufficio  di </w:t>
      </w:r>
      <w:r>
        <w:rPr>
          <w:rFonts w:cs="Arial" w:ascii="Arial" w:hAnsi="Arial"/>
          <w:b/>
          <w:sz w:val="22"/>
          <w:u w:val="single"/>
        </w:rPr>
        <w:t xml:space="preserve">presidenti e di seggio elettorale </w:t>
      </w:r>
      <w:r>
        <w:rPr>
          <w:rFonts w:cs="Arial" w:ascii="Arial" w:hAnsi="Arial"/>
          <w:sz w:val="22"/>
        </w:rPr>
        <w:t>istituito presso la cancelleria della corte di appel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seguente titolo di stud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n inferiore al diploma di scuola media superiore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scarolo, li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ertifica che il richiedente è iscritto su queste liste elettorali generali al n. __________, con il seguente titolo di st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Responsabile dell’Ufficio Elettorale Comunale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1:00Z</dcterms:created>
  <dc:creator>Server</dc:creator>
  <dc:description/>
  <dc:language>en-US</dc:language>
  <cp:lastModifiedBy>Server</cp:lastModifiedBy>
  <dcterms:modified xsi:type="dcterms:W3CDTF">2010-02-13T08:27:00Z</dcterms:modified>
  <cp:revision>4</cp:revision>
  <dc:subject/>
  <dc:title>_l_ sottoscritt_ ____________________________________________________________________</dc:title>
</cp:coreProperties>
</file>