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</w:p>
    <w:p>
      <w:pPr>
        <w:pStyle w:val="Normal"/>
        <w:ind w:left="77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RASCAROLO 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fficio Elettor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l_ sottoscritt_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t_  a _________________________________________________ il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 residente a Frascarolo in  _______________________________________________ n.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possesso del titolo di studio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fessione _____________________________________________  Tel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l’art. 1 della legge 8 marzo 1989 n. 95, così come sostituito dall’art. 9, comma 1, della legge 30 aprile 1999, n. 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 essere inserito/a nell’albo delle persone idonee all’ufficio di </w:t>
      </w:r>
      <w:r>
        <w:rPr>
          <w:rFonts w:cs="Arial" w:ascii="Arial" w:hAnsi="Arial"/>
          <w:b/>
          <w:sz w:val="22"/>
          <w:u w:val="single"/>
        </w:rPr>
        <w:t>scrutatore di seggio elettoral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alcuna delle condizioni di cui agli artt. 38 del T.U. 30 Marzo 1957, n. 361 e 23 del T.U. 16 maggio 1960, n. 570 e pertanto d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sere dipendente del Ministero dell’Interno, delle Poste e delle Telecomunicazioni e dei Traspor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appartenere alle Forze Armate in Serviz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sere Medico Provinciale o Condotto o Ufficiale Sanit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sere Segretario Comunale o dipendente di Comune addetto o comandato a prestare servizio presso gli Uffici Elettorali Comu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carolo, li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rtifica che il richiedente è iscritto su queste liste elettorali generali al n. __________, con il seguente titolo di st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Responsabile dell’Ufficio Elettorale Comunale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7:00Z</dcterms:created>
  <dc:creator>Server</dc:creator>
  <dc:description/>
  <dc:language>en-US</dc:language>
  <cp:lastModifiedBy>Server</cp:lastModifiedBy>
  <dcterms:modified xsi:type="dcterms:W3CDTF">2010-02-13T08:28:00Z</dcterms:modified>
  <cp:revision>6</cp:revision>
  <dc:subject/>
  <dc:title>_l_ sottoscritt_ ____________________________________________________________________</dc:title>
</cp:coreProperties>
</file>