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OD. 10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ELEZIONI REGIONALI DEL 4 MARZO 2018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  <w:u w:val="single"/>
        </w:rPr>
        <w:t>VOTI DEFINITIVI DI PREFERENZA LISTE PROVINCIALI</w:t>
      </w:r>
    </w:p>
    <w:p>
      <w:pPr>
        <w:pStyle w:val="TextBody"/>
        <w:spacing w:lineRule="auto" w:line="360"/>
        <w:rPr>
          <w:rFonts w:ascii="Arial Narrow" w:hAnsi="Arial Narrow" w:cs="Arial Narrow"/>
          <w:bCs w:val="false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MUNE DI FRASCAROL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ZIONI N……1……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2467"/>
        <w:gridCol w:w="2334"/>
        <w:gridCol w:w="238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 MOVIMENTO 5 STEL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. LIBERI E UGUAL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.OBIETTIVO LOMBARDIA PER LE AUTONOMIE CON GOR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.PARTITO DEMOCRATICO GORI PRESIDENT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L FRATE  ..........1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EGRI         ............1.........            VERNI          ............0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USSO      ...............0.......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E………2………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OMMARIVA.........0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IANCO      ...........3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ASSI       .............3 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RO         ...........0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E……… 6…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IRANI        ......     0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MANUELLI      .....0..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ORLASCO ...........0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RICHETTI  ..........0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E…………0…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ILLANI      ...........4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ILELLA     ............0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ARLOMAGNO ....0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RESI        ...........1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E  ……   5……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.LOMBARDIA PROGRESSISTA SINISTRA PER GO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. +EUROPA CON EMMA BONI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7. GORI PRESIDENTE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8. CIVICA POPOLARE PER GORI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RELLANA.............0.........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OGATO  ...............0........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LIVA        ..............2........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HIRELLO   ...........0......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E……2……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MINI   ...........1............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INIERI    ..........0.............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ARCHI    ...........0............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ROCCO  ………0………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E……1…………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ELLONI    ........0......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IUTTA       ........0..........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IOVERA    .........0.........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URINI        .........0..........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E  ……0…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IZZELLI     .........0.........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ZANINELLI   ........0.........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E ………0……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9.  CASAPOUND ITAL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. SINISTRA PER LA LOMBARD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.  FORZA ITALIA  -   BERLUSCONI PER FONTA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.  NOI CON L’ITALI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DENA      ............0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PAIRANI     ...........0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LLIVASONE.......0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RIVOLTELLA .........1.............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E………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OTTINI     .......... 0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ORTI         ...........0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ALOMONE..........0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ESTRI    ...........0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E………0………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VERNIZZI ..........5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ONGO        ........  0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QUARONI  ............0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OVATI      ............0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E………  5 …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ONACINA  .......0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ANIGAZZI.........0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MPLICI  ……  0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APETTI     ……0…………    TOTALE…………0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  PARISI CON FONTANA – ENERGIE PER LA LOMBARD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 PENSIONA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.  LEGA – LEGA LOMBARDA SALVI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.FRATELLI D’ITALIA – GIORGIA MELONI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NNA       ...........1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ECKER        ........0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ALOMBELLA ......0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ABRINI        .........0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TOTALE  ………1………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RVIDIO............0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ERNICE .............0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ERSANI…......... 0    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ZIGHETTI            ..0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E …0………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IANI ............13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URA..............0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RRI…..........0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ICERI ………0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E …..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vo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RCESI    ...........0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HIESA     ............0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FERRARIS ...........6...........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ARDELLA ……...1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OTALE  ………7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Gill Sans;Lucida Sans Unicode" w:hAnsi="Gill Sans;Lucida Sans Unicode" w:cs="Gill Sans;Lucida Sans Unicode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rFonts w:ascii="Gill Sans;Lucida Sans Unicode" w:hAnsi="Gill Sans;Lucida Sans Unicode" w:cs="Gill Sans;Lucida Sans Unicode"/>
      <w:b/>
      <w:bCs/>
      <w:sz w:val="22"/>
    </w:rPr>
  </w:style>
  <w:style w:type="paragraph" w:styleId="Corpodeltesto3">
    <w:name w:val="Corpo del testo 3"/>
    <w:basedOn w:val="Normal"/>
    <w:qFormat/>
    <w:pPr/>
    <w:rPr>
      <w:rFonts w:ascii="Gill Sans;Lucida Sans Unicode" w:hAnsi="Gill Sans;Lucida Sans Unicode" w:cs="Gill Sans;Lucida Sans Unicod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ttura -  Intestazione Scann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0:00Z</dcterms:created>
  <dc:creator>Prefettura di Pavia</dc:creator>
  <dc:description/>
  <cp:keywords/>
  <dc:language>en-US</dc:language>
  <cp:lastModifiedBy>anagrafe</cp:lastModifiedBy>
  <cp:lastPrinted>2018-03-01T17:34:00Z</cp:lastPrinted>
  <dcterms:modified xsi:type="dcterms:W3CDTF">2019-02-07T09:0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65711729</vt:r8>
  </property>
</Properties>
</file>