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9"/>
        <w:gridCol w:w="2834"/>
        <w:gridCol w:w="2725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Riservato al protocol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8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Marca 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bollo € 16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Spett. le Comune di Frascarolo</w:t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Piazza Grande n.1</w:t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27030 FRASCAROLO (PV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Io sottoscritto/a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Nato/a a _______________________________________ il 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Residente in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Via _______________________________________ n. ____________ Tel: 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Codice Fiscale __________________________________________________________________________</w:t>
      </w:r>
    </w:p>
    <w:p>
      <w:pPr>
        <w:pStyle w:val="Normal"/>
        <w:spacing w:lineRule="auto" w:line="480" w:before="0" w:after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480" w:before="0" w:after="0"/>
        <w:jc w:val="both"/>
        <w:rPr/>
      </w:pPr>
      <w:r>
        <w:rPr/>
        <w:t>Di poter ottenere nel Cimitero del Comune di Frascarolo la concessione in uso per la durata di anni ________ d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N. _______ locul _____ identificat ____ con  il n° ________ fila __________ n° ________ fila 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N. _______ ossari ____ identificat ____ con  il n° ________ fila __________ n° ________ fila 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N. _______Aree a Terra 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Per la tumulazione della salma/resti mortali/ceneri di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_________________________________________ decetuto/a il ___________________________ in _________________________ rapporto di parentela 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_________________________________________ decetuto/a il ___________________________ in _________________________ rapporto di parentela 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_________________________________________ decetuto/a il ___________________________ in _________________________ rapporto di parentela ____________________________</w:t>
      </w:r>
    </w:p>
    <w:p>
      <w:pPr>
        <w:pStyle w:val="Normal"/>
        <w:spacing w:lineRule="auto" w:line="240" w:before="0" w:after="0"/>
        <w:rPr/>
      </w:pPr>
      <w:r>
        <w:rPr/>
        <w:t>Con ossequ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rascarolo, li 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 xml:space="preserve">              </w:t>
      </w:r>
      <w:r>
        <w:rPr/>
        <w:t>In fede</w:t>
      </w:r>
    </w:p>
    <w:p>
      <w:pPr>
        <w:pStyle w:val="Normal"/>
        <w:spacing w:lineRule="auto" w:line="240" w:before="0" w:after="0"/>
        <w:ind w:left="6372" w:hanging="0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2c8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2f0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96e1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B64EE3-7F38-4BED-A888-AA2C28C095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2</Words>
  <Characters>1380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12:00Z</dcterms:created>
  <dc:creator>anagrafe</dc:creator>
  <dc:description/>
  <dc:language>en-US</dc:language>
  <cp:lastModifiedBy>anagrafe</cp:lastModifiedBy>
  <dcterms:modified xsi:type="dcterms:W3CDTF">2015-04-28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