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2834"/>
        <w:gridCol w:w="272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Riservato al protoco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8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Marca 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bollo € 16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Spett. le Comune di Frascarolo</w:t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Piazza Grande n.1</w:t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27030 FRASCAROLO (PV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Io sottoscritto/a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Nato/a a _______________________________________ il 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Residente in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Via _______________________________________ n. ____________ Tel: 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Codice Fiscale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b/>
        </w:rPr>
        <w:t>In possesso della concessione cimiteriale in scadenza</w:t>
      </w:r>
      <w:r>
        <w:rPr/>
        <w:t xml:space="preserve"> </w:t>
      </w:r>
      <w:r>
        <w:rPr>
          <w:b/>
        </w:rPr>
        <w:t>il</w:t>
      </w:r>
      <w:r>
        <w:rPr/>
        <w:t xml:space="preserve"> ______________________ relativo al Loculo/ossari area a terra contrassegnata con il n° ________ fila ______________ sito nel cimitero di Frascarolo a nome di ________________________________ con atto rep. n° ___________ in data ____________________, per la tumulazione della salma di: __________________________ decetuto/a il ______________________</w:t>
      </w:r>
    </w:p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</w:rPr>
        <w:t>RIVOLGE ISTANZA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Alla S.V. affinché, in ottemperanza alle disposizioni contrattuali, voglia concedere il </w:t>
      </w:r>
      <w:r>
        <w:rPr>
          <w:b/>
        </w:rPr>
        <w:t>RINNOVO</w:t>
      </w:r>
      <w:r>
        <w:rPr/>
        <w:t xml:space="preserve"> alla concessione suddetta, per altri ________ anni, fino al _________________________, pagando la tariffa vigente, pari a euro € 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 ossequ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rascarolo, li 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 xml:space="preserve">              </w:t>
      </w:r>
      <w:r>
        <w:rPr/>
        <w:t>In fede</w:t>
      </w:r>
    </w:p>
    <w:p>
      <w:pPr>
        <w:pStyle w:val="Normal"/>
        <w:spacing w:lineRule="auto" w:line="240" w:before="0" w:after="0"/>
        <w:ind w:left="6372" w:hanging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c8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96e1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4:00Z</dcterms:created>
  <dc:creator>anagrafe</dc:creator>
  <dc:description/>
  <dc:language>en-US</dc:language>
  <cp:lastModifiedBy>anagrafe</cp:lastModifiedBy>
  <dcterms:modified xsi:type="dcterms:W3CDTF">2015-04-28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