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27" w:after="113"/>
        <w:ind w:left="440" w:hanging="440"/>
        <w:jc w:val="both"/>
        <w:rPr>
          <w:rFonts w:ascii="NewAsterLTStd;Calibri" w:hAnsi="NewAsterLTStd;Calibri" w:cs="NewAsterLTStd;Calibri"/>
          <w:b/>
          <w:b/>
          <w:bCs/>
          <w:i/>
          <w:i/>
          <w:iCs/>
          <w:sz w:val="21"/>
          <w:szCs w:val="21"/>
        </w:rPr>
      </w:pPr>
      <w:r>
        <w:rPr>
          <w:rFonts w:cs="NewAsterLTStd;Calibri" w:ascii="NewAsterLTStd;Calibri" w:hAnsi="NewAsterLTStd;Calibri"/>
          <w:b/>
          <w:bCs/>
          <w:i/>
          <w:iCs/>
          <w:sz w:val="21"/>
          <w:szCs w:val="21"/>
        </w:rPr>
        <w:t>UN MODELLO DI ISTANZA DI ACCESSO CIVICO SEMPLICE</w:t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00"/>
      </w:tblGrid>
      <w:tr>
        <w:trPr>
          <w:trHeight w:val="880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Comune di Frascarolo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Piazza Grande n. 1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el. 0384849053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indirizzo e-mail  info@comune.frascarolo.pv.it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l Segretario Generale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STANZA DI ACCESSO CIVICO SEMPLICE PER MANCATA</w:t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PUBBLICAZIONE/PUBBLICAZIONE PARZIALE</w:t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(ai sensi dell’art. 5, co. 1 del d.lgs. 33/2013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2"/>
      </w:tblGrid>
      <w:tr>
        <w:trPr>
          <w:trHeight w:val="97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Dati del soggetto istante</w:t>
            </w:r>
          </w:p>
        </w:tc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Il sottoscritto ………………….………..……………………………..... nato a ……………………..……...... il ..……………....... prov. ..….........residente in ...…………………………....... via...........……………………………....... n. ..................... e-mail.....…………………………........... tel. .....……................ 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con la presente, constata la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56"/>
      </w:tblGrid>
      <w:tr>
        <w:trPr>
          <w:trHeight w:val="53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Carenze riscontrate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ancata pubblicazione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ubblicazione parziale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57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Relativamente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2"/>
      </w:tblGrid>
      <w:tr>
        <w:trPr>
          <w:trHeight w:val="173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Oggetto dell’istanza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al documento: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al dato: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all’informazione: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</w:t>
            </w:r>
            <w:r>
              <w:rPr>
                <w:rFonts w:cs="ArialMT;Arial" w:ascii="ArialMT;Arial" w:hAnsi="ArialMT;Arial"/>
                <w:i/>
                <w:iCs/>
                <w:sz w:val="18"/>
                <w:szCs w:val="18"/>
              </w:rPr>
              <w:t>Il soggetto istante è invitato a fornire, se noti, gli estremi del documento, la fonte del dato, l’eventuale descrizione del loro contenuto e l’ufficio competente</w:t>
            </w:r>
            <w:r>
              <w:rPr>
                <w:rFonts w:cs="ArialMT;Arial" w:ascii="ArialMT;Arial" w:hAnsi="ArialMT;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chiede all’amministrazione in indirizzo di provvedere in merito, in conformità a quanto disposto dall’art. 5, co. 1 del d.lgs. 33/2013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Inoltre,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ICHIARA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i voler ricevere comunicazione dell’avvenuta pubblicazione di quanto sopra meglio specificato, nonché di ricevere il collegamento ipertestuale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3"/>
      </w:tblGrid>
      <w:tr>
        <w:trPr>
          <w:trHeight w:val="175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 xml:space="preserve">Indirizzo di recapito 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esso il seguente indirizzo di posta elettronica non certificata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er posta cartacea, al seguente indirizzo: ................................................................... (località)…………………………………………..……….…............ (via) .......................................... (numero civico)……………….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(cap.)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esso il seguente indirizzo PEC: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Data e Luogo.………………..…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irma........................................</w:t>
      </w:r>
    </w:p>
    <w:p>
      <w:pPr>
        <w:pStyle w:val="Normal"/>
        <w:widowControl w:val="false"/>
        <w:autoSpaceDE w:val="false"/>
        <w:spacing w:lineRule="atLeast" w:line="226" w:before="57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57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57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57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N.B.: Allegare una fotocopia di un documento di identità in corso di validità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tiva sul trattamento dei dati personali (art. 13 RGPD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Il Comune di Frascarolo, in qualità di titolare (con sede in Piazza Grande n.1;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nfo@comune.frascarolo.pv.it</w:t>
        </w:r>
      </w:hyperlink>
      <w:r>
        <w:rPr>
          <w:rFonts w:cs="Arial" w:ascii="Arial" w:hAnsi="Arial"/>
          <w:sz w:val="19"/>
          <w:szCs w:val="19"/>
        </w:rPr>
        <w:t xml:space="preserve">; PEC: </w:t>
      </w:r>
      <w:hyperlink r:id="rId3">
        <w:r>
          <w:rPr>
            <w:rStyle w:val="InternetLink"/>
            <w:rFonts w:cs="Arial" w:ascii="Arial" w:hAnsi="Arial"/>
            <w:szCs w:val="24"/>
          </w:rPr>
          <w:t>demografici@comune.frascarolo.pv.it</w:t>
        </w:r>
      </w:hyperlink>
      <w:r>
        <w:rPr>
          <w:rFonts w:cs="Arial" w:ascii="Arial" w:hAnsi="Arial"/>
          <w:sz w:val="19"/>
          <w:szCs w:val="19"/>
        </w:rPr>
        <w:t>; Centralino: 0484-849053), tratterà i dati personali conferiti con il presente modulo, con modalità prevalentemente informatiche e telematiche, per le finalità correlate alla stipula ed esecuzione del contratto, in attuazione dei compiti di interesse pubblico perseguiti dal Comune di Frascarolo conformemente 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nferimento dei dati è obbligatorio e il loro mancato inserimento non consente di completare il procedimento avviato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esclusivamente dal personale e da collaboratori del Comune di Frascarolo o dei soggetti espressamente nominati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di Frascarolo Data Protection Officer/Responsabile della Protezione dei dati individuato dall'ente è il seguente soggett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9"/>
          <w:szCs w:val="19"/>
        </w:rPr>
        <w:t xml:space="preserve">Studio A.GI.COM S.r.l. San Zenone Al Lambro tel.0290601324 email </w:t>
      </w:r>
      <w:hyperlink r:id="rId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dpo@agicomstudio.it</w:t>
        </w:r>
      </w:hyperlink>
      <w:r>
        <w:rPr>
          <w:rFonts w:cs="Arial" w:ascii="Arial" w:hAnsi="Arial"/>
          <w:sz w:val="19"/>
          <w:szCs w:val="19"/>
        </w:rPr>
        <w:t xml:space="preserve"> PEC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agicom@pec.agicomstudio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), RGPD)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ogo e Data …………………………..……………..</w:t>
        <w:tab/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ind w:right="34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/>
      </w:pPr>
      <w:r>
        <w:rPr>
          <w:rFonts w:cs="Arial" w:ascii="Arial" w:hAnsi="Arial"/>
          <w:sz w:val="19"/>
          <w:szCs w:val="19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spacing w:before="0" w:after="16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2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1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3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rascarolo.pv.it" TargetMode="External"/><Relationship Id="rId3" Type="http://schemas.openxmlformats.org/officeDocument/2006/relationships/hyperlink" Target="mailto:demografici@comune.frascarolo.pv.it" TargetMode="External"/><Relationship Id="rId4" Type="http://schemas.openxmlformats.org/officeDocument/2006/relationships/hyperlink" Target="mailto:dpo@agicomstudio.it" TargetMode="External"/><Relationship Id="rId5" Type="http://schemas.openxmlformats.org/officeDocument/2006/relationships/hyperlink" Target="mailto:agicom@pec.agicomstud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3:00Z</dcterms:created>
  <dc:creator>Muccioli Stefano</dc:creator>
  <dc:description/>
  <cp:keywords/>
  <dc:language>en-US</dc:language>
  <cp:lastModifiedBy>anagrafe</cp:lastModifiedBy>
  <dcterms:modified xsi:type="dcterms:W3CDTF">2018-11-13T10:32:00Z</dcterms:modified>
  <cp:revision>3</cp:revision>
  <dc:subject/>
  <dc:title/>
</cp:coreProperties>
</file>