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1785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COMUNE DI FRASCAROL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vincia di Pav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Domanda di iscrizione al servizio di trasporto scolast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09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___________________________________________________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 il ____________________________ a __________________________________________________________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________________________________________________________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a _____________________________________________________________________________________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Via _________________________________________________________________________________________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_____________________________________ e-mail _________________________________________________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 genitore dell’alunno 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il ______________________ a 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quentante la Scuol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Infanz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rimar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mmissione al servizio di trasporto scolastico per l’anno 2022/2023 con la seguente modalità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olo an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olo ritor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ndata e ritor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TORIZZ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nducente dello scuolabus a lasciare, in propria assenza, il minore alle seguenti persone maggiorenn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 _____________________________ Parentela/ Relazione 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_____________________________ Parentela / Relazione 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_____________________________ Parentela / Relazione 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Oppu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il consenso affinchè il proprio figlio possa rientrare da solo presso l’abitazione sollevando l’autista e l’Amministrazione Comunale da ogni responsabilità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 inoltre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e si impegnerà a condurre e prelevare il minore presso i punti di raccolta programmati e agli orari stabilit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Informativa sui dati personali e sui diritti del dichiarante (D. Lgs.vo del 30 giugno 2003, n. 196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norma dell'Art. 13 della Legge succitata autorizzo il trattamento dei dati sopra indicati per le esclusi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cessità organizzative, amministrative e gestionali dei servizi forniti dall'Ufficio Servizi Scolastici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Data </w:t>
      </w:r>
      <w:r>
        <w:rPr>
          <w:rFonts w:cs="Arial" w:ascii="Arial" w:hAnsi="Arial"/>
          <w:sz w:val="18"/>
          <w:szCs w:val="18"/>
        </w:rPr>
        <w:t xml:space="preserve">______________ </w:t>
      </w:r>
      <w:r>
        <w:rPr>
          <w:rFonts w:cs="Arial" w:ascii="Arial" w:hAnsi="Arial"/>
          <w:b/>
          <w:bCs/>
          <w:sz w:val="18"/>
          <w:szCs w:val="18"/>
        </w:rPr>
        <w:t xml:space="preserve">Firma </w:t>
      </w:r>
      <w:r>
        <w:rPr>
          <w:rFonts w:cs="Arial" w:ascii="Arial" w:hAnsi="Arial"/>
          <w:sz w:val="18"/>
          <w:szCs w:val="18"/>
        </w:rPr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emboss/>
      <w:color w:val="FFFFFF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19:00Z</dcterms:created>
  <dc:creator>Polizia</dc:creator>
  <dc:description/>
  <cp:keywords/>
  <dc:language>en-US</dc:language>
  <cp:lastModifiedBy>utnte</cp:lastModifiedBy>
  <cp:lastPrinted>2021-09-09T09:43:00Z</cp:lastPrinted>
  <dcterms:modified xsi:type="dcterms:W3CDTF">2022-08-26T11:59:00Z</dcterms:modified>
  <cp:revision>16</cp:revision>
  <dc:subject/>
  <dc:title> </dc:title>
</cp:coreProperties>
</file>