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>
          <w:rFonts w:ascii="Garamond" w:hAnsi="Garamond" w:cs="Garamond"/>
          <w:emboss w:val="false"/>
          <w:imprint w:val="false"/>
          <w:color w:val="000000"/>
          <w:sz w:val="18"/>
          <w:szCs w:val="18"/>
        </w:rPr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>Uffici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SAGRA DI SAN VITA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il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___________in via /piazza____________________n.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dice Fiscale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925842929"/>
      <w:bookmarkStart w:id="1" w:name="__Fieldmark__0_3925842929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bbista (compilare la relativa dichiarazione – Allegato 1)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925842929"/>
      <w:bookmarkStart w:id="3" w:name="__Fieldmark__1_3925842929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Barattatore (compilare la relativa dichiarazione Allegato 1)</w:t>
      </w:r>
    </w:p>
    <w:p>
      <w:pPr>
        <w:pStyle w:val="Normal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3925842929"/>
      <w:bookmarkStart w:id="5" w:name="__Fieldmark__2_3925842929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ubblica (compilare la relativa dichiarazione Allegato 2)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3925842929"/>
      <w:bookmarkStart w:id="7" w:name="__Fieldmark__3_3925842929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rtigiano produttore su area privata (compilare la relativa dichiarazione Allegato 2)</w:t>
      </w:r>
    </w:p>
    <w:p>
      <w:pPr>
        <w:pStyle w:val="Normal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4_3925842929"/>
      <w:bookmarkStart w:id="9" w:name="__Fieldmark__4_3925842929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esidente dell’Associa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nominazione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ede a______________________via/piazza________________n.______CAP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rtita iva________________________________Tel._____________________Fax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della Sagra di san Vitale del Comune di Frascarolo (PV) che si terrà domenica 28.04.2019, e chiede nel contempo l’autorizzazione all’ occupazione di suolo pubblico di mt. ______X mt________pari a mq__________________________ per l’ESPOSIZIONE (Hobbista e Barattatore) VENDITA /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3925842929"/>
      <w:bookmarkStart w:id="11" w:name="__Fieldmark__5_3925842929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3925842929"/>
      <w:bookmarkStart w:id="13" w:name="__Fieldmark__6_3925842929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3925842929"/>
      <w:bookmarkStart w:id="15" w:name="__Fieldmark__7_3925842929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3925842929"/>
      <w:bookmarkStart w:id="17" w:name="__Fieldmark__8_3925842929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chiarazione sostitutiva di notorie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 dati indicati sulla presente modulistica saranno trattati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.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4.04.2019 AL COMUNE DI FRASCAROLO – PIAZZA GRANDE N. 1 – 27030 FRASCAROLO (PV) - FAX AL N. 0384/84482 oppure e-mail servizigenerali@comune.frascarolo.p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5:00Z</dcterms:created>
  <dc:creator>Polizia</dc:creator>
  <dc:description/>
  <cp:keywords/>
  <dc:language>en-US</dc:language>
  <cp:lastModifiedBy>utnte</cp:lastModifiedBy>
  <cp:lastPrinted>2019-03-25T10:39:00Z</cp:lastPrinted>
  <dcterms:modified xsi:type="dcterms:W3CDTF">2019-03-25T09:40:00Z</dcterms:modified>
  <cp:revision>12</cp:revision>
  <dc:subject/>
  <dc:title> </dc:title>
</cp:coreProperties>
</file>