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M7"/>
        <w:spacing w:before="0" w:after="0"/>
        <w:jc w:val="center"/>
        <w:rPr>
          <w:rFonts w:ascii="Times New Roman" w:hAnsi="Times New Roman" w:cs="Times New Roman"/>
          <w:color w:val="211E1E"/>
          <w:sz w:val="52"/>
          <w:szCs w:val="52"/>
        </w:rPr>
      </w:pPr>
      <w:r>
        <w:rPr>
          <w:rFonts w:cs="Times New Roman" w:ascii="Times New Roman" w:hAnsi="Times New Roman"/>
          <w:color w:val="211E1E"/>
          <w:sz w:val="52"/>
          <w:szCs w:val="52"/>
        </w:rPr>
        <w:t>COMUNE DI FRASCAROLO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incia di Pavi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keepNext w:val="false"/>
        <w:widowControl w:val="false"/>
        <w:rPr>
          <w:position w:val="30"/>
          <w:sz w:val="48"/>
        </w:rPr>
      </w:pPr>
      <w:r>
        <w:rPr>
          <w:position w:val="30"/>
          <w:sz w:val="48"/>
        </w:rPr>
        <w:t xml:space="preserve">        </w:t>
      </w:r>
      <w:r>
        <w:rPr>
          <w:position w:val="30"/>
          <w:sz w:val="4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BLICAZIONE AI SENSI ARTICOLO 36  D.LGS 33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NCO DEL PROCEDIMENTI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I FINI DELLA DETERMINAZIONE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DEL TERMINE E DEL RESPONSABILE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1E1E"/>
          <w:sz w:val="40"/>
          <w:szCs w:val="40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ssenza di specifica disposizione legislativa e/o regolamentare in materia di termine per la conclusione dei procedimenti e per effetto del combinato disposto dell'art. 2, comma 2, della legge n. 241 del 1990 e dell'art. 7, comma 1, lettera b), n. 4, della legge n. 69 del 2009, si applica il termine ordinario di trenta giorni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SETTORE     </w:t>
      </w:r>
      <w:r>
        <w:rPr>
          <w:rFonts w:cs="Times New Roman" w:ascii="Times New Roman" w:hAnsi="Times New Roman"/>
          <w:b/>
          <w:bCs/>
          <w:color w:val="211E1E"/>
        </w:rPr>
        <w:t>: AMMINISTRAZIONE</w:t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b/>
          <w:bCs/>
          <w:color w:val="211E1E"/>
        </w:rPr>
        <w:t xml:space="preserve">Responsabile: Segretario Comunale 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Recapito telefonico  0384 849053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segretario@comunefrascarolo.gov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2"/>
        <w:gridCol w:w="2624"/>
        <w:gridCol w:w="16"/>
      </w:tblGrid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ubblicazione atti albo pretorio/sito web ent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ielli Stefano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ubblicazione delibe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municazione delibere ai Capogruppo consiliar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gistrazione corrispondenza in arrivo ed in partenz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ielli Sfefan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zione corrispondenza ai vari uffic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disposizione statistiche vari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o il settore di competenza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dempimenti corrispondenza con Prefettura, Regione e vari ent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condo il settore di competenza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opie delibere e provvedimenti ai consiglie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labria Beatrice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di provvedimenti comunali su istanza di chi abbia interess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labria Beatrice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egnazione allogg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Responsabile Ufficio                  Tecnico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ordinamento organizzazione most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patrocini per finalità cultu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tributi a enti, associazioni e istituzioni per finalità cultural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a archivio storic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locul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umu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ras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accolta in cassetta ossar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Esumazione  - Estumul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rem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</w:t>
            </w:r>
            <w:r>
              <w:rPr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ffidamento personal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</w:t>
            </w:r>
            <w:r>
              <w:rPr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dispersion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 </w:t>
            </w:r>
            <w:r>
              <w:rPr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mborsi loculi retrocess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etotto Agostina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per trasporto salme e resti mortali fuori comune e  cremazion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ll'apertura di tomba per verifica della capienza  o per altri motivi, in assenza di tumulazion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tipula contratti cimiterial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aielli Stefan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totto Agostin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>m.perani@comunefrascarolo.gov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TTORE  FINANZIARI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PONSABILE  PRETOTTO AGOSTI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/>
        <w:t>Recapito telefonico  0384 84905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 mail  m.perani@comunefrascarolo.gov.it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finizione delle quote a carico degli utenti dei servizi mensa e trasporto scolastic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ornitura gratuita o semigratuita libri di testo alunni aventi dirit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o servizio mensa scolastic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i per centri diurni estivi per ragazz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issioni reversali d’incass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issioni mandati di pagamen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missione ruol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gravio e rimborso ed eventuale corresponsione di interes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voca dell'accertament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enzione dalla tassa per lo smaltimento dei rifiuti solidi urban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gravi  di somme non dovute per tributi a ruolo e non a ruol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 xml:space="preserve"> </w:t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GRETARIO COMUNALE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segretario@comunefrascarolo.gov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b/>
          <w:bCs/>
          <w:color w:val="211E1E"/>
        </w:rPr>
        <w:t>SERVIZI DEMOGRAFI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Ufficio  Elettorale: Gaielli Stefano</w:t>
      </w:r>
    </w:p>
    <w:p>
      <w:pPr>
        <w:pStyle w:val="Default"/>
        <w:rPr/>
      </w:pPr>
      <w:r>
        <w:rPr>
          <w:rFonts w:eastAsia="GPLGM K+ Trade Gothic;Trade Gothic"/>
        </w:rPr>
        <w:t xml:space="preserve"> </w:t>
      </w:r>
      <w:r>
        <w:rPr/>
        <w:t>Recapito telefonico  0384 849053</w:t>
      </w:r>
    </w:p>
    <w:p>
      <w:pPr>
        <w:pStyle w:val="Default"/>
        <w:rPr/>
      </w:pPr>
      <w:r>
        <w:rPr/>
        <w:t>E mail s.gaielli@comunefrascarolo.gov.it</w:t>
      </w:r>
    </w:p>
    <w:p>
      <w:pPr>
        <w:pStyle w:val="Default"/>
        <w:rPr/>
      </w:pPr>
      <w:r>
        <w:rPr/>
      </w:r>
    </w:p>
    <w:p>
      <w:pPr>
        <w:pStyle w:val="Default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Stato civi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ponsabile del procedimen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verso dal responsabile dell’ufficio elettoral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he d’archivi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arte d’identità e istruttoria pratiche simila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he di copie, firme e legalizzazione fotografie in presenza del richiedent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ggiornamento indirizzo delle patenti di guida e dei libretti di circolazione a seguito cambio di residenza o abitazion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azione firme in presenza dell’interessa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liste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duplicato tessera elettor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ertificazioni storich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L’UFFIC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TOTTO AGOSTIN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>m.perani@comunefrascarolo.gov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TTORE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AFFARI  GENERALI 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Responsabile Segretario Comunale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Recapito telefonico  0384 849053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segretario@comunefrascarolo.gov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affari giuridici del person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nulla osta per mobilità esterna di personal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Comando / distacc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/ mobilità intern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spettativa per motivi diver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ferie e permessi in gene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totto Agosti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>m.perani@comunefrascarolo.gov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TTORE       </w:t>
      </w:r>
      <w:r>
        <w:rPr>
          <w:rFonts w:cs="Times New Roman" w:ascii="Times New Roman" w:hAnsi="Times New Roman"/>
          <w:b/>
          <w:sz w:val="18"/>
          <w:szCs w:val="18"/>
        </w:rPr>
        <w:t>GESTIONE TERRITORIO E SERVIZI TECNICI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Responsabile: geom. Moro Gabriele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 xml:space="preserve">Recapito telefonico  0384 849053 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 ufficiotecnico@pec.comunefrascarolo.gov.it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Ufficio demanio, patrimoni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cedura espropriativa per opere pubbliche, E.R.P., ed asserviment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ccupazione d'urgenza per opere pubbliche e per E.R.P.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proprio ed occupazione d'urgenza a favore di altri enti 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smaltimento rifiuti speci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licenze abita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ulla osta in materia ediliz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in sanator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messo di costruire - D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sposizione di sospensione dei lavo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rdinanze  di demolizion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mbio di intestazione pratica ediliz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ttività estrattiv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Rilascio certificato di conformità edilizia ed agi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venzioni urbanistich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.c.ia.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TOTTO AGOSTI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>m.perani@comunefrascarolo.gov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CEDIMENTI AD ISTANZA DI PA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 è richiesta nessuna modulistica specifi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o di riferimento per tali procedimenti è l’ufficio servizi finanziari  responsabile signora Pretotto Agostin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905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>m.perani@comunefrascarolo.gov.i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3:00Z</dcterms:created>
  <dc:creator>Comune di Valle Lomellina</dc:creator>
  <dc:description/>
  <cp:keywords/>
  <dc:language>en-US</dc:language>
  <cp:lastModifiedBy>local</cp:lastModifiedBy>
  <cp:lastPrinted>2013-08-26T08:16:00Z</cp:lastPrinted>
  <dcterms:modified xsi:type="dcterms:W3CDTF">2016-01-16T09:43:00Z</dcterms:modified>
  <cp:revision>2</cp:revision>
  <dc:subject/>
  <dc:title>Prot</dc:title>
</cp:coreProperties>
</file>